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лов, А.Н. Бухгалтерский учет в бюджетных организациях : [Текст] учеб. пособие для вузов / А.Н. Белов. – М.: Финансы и статистика, 2003. с.1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О бухгалтерском учете и отчетности. Закон Республики Беларусь от 18 октября 1994 г. № 3321-12, в ред. от 25 июня 2001 г. № 42-3, с изменен. и дополнен. от 26.12. 2007 г. № 302-3) // Нац. рестр правовых актов Республики Беларусь. – 2001. - №2/4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Инструкция о порядке бухгалтерского учета расходов в бюджетных организациях : утв. постановлением Министерства финансов Республики Беларусь от 31.12.2009 г. № 157 ( с изм. от 22 .04.2010 г № 50) // Нац. рестр правовых актов Республики  Беларусь. – 2010. - №8/219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Инструкция о порядке организации бухгалтерского учета организациями, финансируемыми из бюджета, и централизованными бухгалтериями, обслуживающими бюджетные организации : утв. постановлением Министерства финансов Республики Беларусь от 8.02.2005 г. № 15 ( с изм. и доп. от 22 апреля 2010 г. № 50) // Нац. рестр правовых актов Республики Беларусь. – 2005. - №8/122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Инструкция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 : утв. постановлением Министерства финансов Республики  Беларусь 10.03.2010 г. № 22. // Нац. рестр правовых актов Республики Беларусь. – 2010. - №8/220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Инструкция по бухгалтерскому учету исполнения местных бюджетов в финансовых органах : утв. приказом Министерства финансов Республики Беларусь от 14.12.1998 г. № 229 // Нац. рестр правовых актов Республики Беларусь. – 1999. - №8/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Инструкция по инвентаризации активов и обязательств : утв постановлением Министерства финансов Республики Беларусь от 30 ноября 2007 г. № 180 (НРПА РБ, 2008, № 16, 8/1774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План счетов бухгалтерского учета бюджетных организаций : утв. постановлением Министерства финансов Республики  Беларусь от 22.04.2010 № 50 // Нац. рестр правовых актов Республики Беларусь. – 2010. - №8/223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Сушкевич, А.Н. Организация бухгалтерского учета в бюджетных организациях и учреждениях, финансируемых из бюджета, от приносящей доходы деятельности : учеб.-практ. пособие / А.Н.Сушкевич, А.В. Липский. – Мн.: Финансы, учет, аудит, 2005. – 2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Хатулева, О.В. Основы бухгалтерского учета в бюджетных организациях : учеб.пособие / О.В.Хатулаева. – Гомель : УО БТЭУ, 2008. –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юк, А.А. Бухгалтерский учет в бюджетных организациях : учебник / А.А.Чернюк. – Мн.: Выш.шк., 2008 г. – 6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Шуньков, И.С. Организация бухгалтерского учета в бюджетных учреждениях : пособие для бухгалтеров. – Мн. : ИВЦ Минфина, 2005. – 2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Яблонский, А.И. Бюджетный учет и отчетность : учеб. – метод. пособие / А.И. Яблонский. – Гродно : ГрГУ им. Я.Купалы, 2005. – 152 с.</w:t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autoSpaceDE w:val="false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autoSpaceDE w:val="false"/>
        <w:spacing w:lineRule="auto" w:line="21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полните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Бюджетная классификация Республики Беларусь : утв. приказом Министерства финансов Республики Беларусь от 27 декабря 1999 г., № 378 ( с изм и доп. от 31 декабря 2008 г., № 208) // Национальный реестр правовых актов Республик Беларусь. – 2009. - № 45. – с.99-1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Бюджетный кодекс Республики Беларусь : Закон Респ.Беларусь от 16 июля 2008 г., № 412-З // КонсультантПлюс : Беларусь. Технология 3000 [Электронный ресурс] / ООО «ЮрСпектр». – Мн., 2009. – 83 с. (  с изм и доп от 29.12.2009 г № 73-3) // Нац. рестр правовых актов Республики Беларусь. – 2008. - №2/15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митриев, К. О некоторых вопросах учета отдельных предметов в составе оборотных средств  в бюджетных организациях : К.Дмитриев // Консультант. – 2005. - № 17. – С.34, 71-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Довгуненко, Л. Документальное оформление и учет лекарственных средств в бюджетных организациях здравоохранения // Бюджетные организации. – 2009. - № 7. – с.53-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Инструкция о порядке отражения в бухгалтерском учете бюджетных организаций хозяйственных операций с объектами нематериальных активов : утв. постановлением Министерства финансов Республики Беларусь от 17 июня 2009 г. № 78 ( с имз. от 22.04.2010 № 50). // Нац. рестр правовых актов Республики Беларусь. – 2009. - №8/211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Инструкция по бухгалтерскому учету отдельных предметов в составе оборотных средств организациями, финансируемыми из: утв. постановлением Министерства финансов Республики Беларусь от 1.04.2004 г. № 63 ( с изм от 22.04.2010 № 50) // Нац. рестр правовых актов Республики Беларусь. – 2004. - №8/109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Инструкция о порядке отражения в бухгалтерском учета налога на добавленную стоимость организациями, финансируемыми из бюджета : утв. постановлением министерства финансов Республики Беларусь от 15.03.2000 г. № 19 ( с изм. и доп. от 26.06 2010 № 60). // Нац. рестр правовых актов Республики Беларусь. – 2000. - №8/3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Инструкция о порядке исполнения местных бюджетов через органы государственного казначейства : утв. постановлением Министерства финансов Республик Беларусь от 6 июля 2000 г., № 72 // Национальный реестр правовых актов Республики Беларусь. – 2000. - № 8 / 3739 ( с изм и доп. от 29.09.21006 № 12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Инструкция по бухгалтерскому учету объектов основных средств в организациях, финансируемых из: утв. постановлением Министерства финансов Республики Беларусь от 20 декабря 2001 г. № 125 ( с изм. от 22 апреля 2010 г, № 50) // Нац. рестр правовых актов Республики Беларусь. – 2002. - №8/76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Кассовые расходы бюджетных организаций, осуществляемые за счет бюджетного финансирования // главный бухгалтер. Бюджетные организации. – 2009. - № 12. – с.47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Методические указания о порядке учета материальных запасов учреждениями и организациями, состоящими на бюджете : утв. Приказом Министерства финансов Республики Беларусь от 11 дек. 1997 г., № 59 // </w:t>
      </w:r>
      <w:r>
        <w:rPr>
          <w:color w:val="000000"/>
          <w:sz w:val="26"/>
          <w:szCs w:val="26"/>
          <w:lang w:val="en-US"/>
        </w:rPr>
        <w:t>pravo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levonevsky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org</w:t>
      </w:r>
      <w:r>
        <w:rPr>
          <w:color w:val="000000"/>
          <w:sz w:val="26"/>
          <w:szCs w:val="26"/>
        </w:rPr>
        <w:t xml:space="preserve"> // Нац. рестр правовых актов Республики Беларусь. – 2001. - №8/5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крецова, Г.В. Бюджетный учет основных средств / Г.В.Мокрецова //  Бухгалтерский учет. – 2009. - № 4. – С.70-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Об утверждении инструкции по бухгалтерскому учету отдельных предметов в составе оборотных средств бюджетными организациями, финансируемыми изпостанов. Министерства финансов Республики  Беларусь от 1.04.2004 г. № 63 ( с изм. и доп от 22.04.2010 № 50) // Нац. рестр правовых актов Республики Беларусь. – 2009. - №8/109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Об утверждении унифицированных форм первичной учетной документации для организации здравоохранения, финансируемых из бюджета : постановл. Министерства здравоохранения Республики Беларусь от 29 июня 2004 г., № 27 ( в ред. от 19 дек. 2008 г., № 218) // </w:t>
      </w:r>
      <w:r>
        <w:rPr>
          <w:color w:val="000000"/>
          <w:sz w:val="26"/>
          <w:szCs w:val="26"/>
          <w:lang w:val="en-US"/>
        </w:rPr>
        <w:t>pravo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levonevsky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org</w:t>
      </w:r>
      <w:r>
        <w:rPr>
          <w:color w:val="000000"/>
          <w:sz w:val="26"/>
          <w:szCs w:val="26"/>
        </w:rPr>
        <w:t xml:space="preserve"> // Нац. рестр правовых актов Республики Беларусь. – 2004. - №2/4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О бюджетной классификации Республики Беларусь : закон Республики Беларусь от 31 декабря 2008 г., № 208 // Национальный реестр правовых актов Республики Беларусь. – 2009. - № 8/117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О бюджетной системе Республики Беларусь и государственных внебюджетных фондах : закон Республики Беларусь от 29 декабря 2006 г. № 183 – З // Национальный реестр правовых актов Республик  Беларусь. – 2007 г. - № 4. – С.35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 xml:space="preserve">О государственном казначействе Республики  Беларусь : постановление Совета Министров Республики Беларусь от 16 декабря 1993 г., № 846 в ред постановл. Совмина от 10.02.2009 № 183 // Национальный центр правовой информации Республики Беларусь. – Минск, 2005. – Режим доступа: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 xml:space="preserve">^ \\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pravo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  <w:lang w:val="en-US"/>
        </w:rPr>
        <w:t>by</w:t>
      </w:r>
      <w:r>
        <w:rPr>
          <w:color w:val="000000"/>
          <w:sz w:val="26"/>
          <w:szCs w:val="26"/>
        </w:rPr>
        <w:t>/ - Дата доступа : 29.01.2010. // Нац. рестр правовых актов Республики Беларусь. – 2001. - №5/83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Особенности бухгалтерского учета основных средств в бюджетных учреждениях и централизованных бухгалтериях, обслуживающих бюджетные организации / материал подготовлен редакцией журнала // Вестник министерства по налогам и сборам Республик Беларусь – 2008 . - № 3, с.69-70, с.76-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Петкевич, Ю. Бюджетная классификация Республик  Беларусь и её применение в бюджетных организациях / Ю. Петкевич // Главный бухгалтер. Бюджетные организации. – 2009. - № 11. – С.37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Чернюк, А. Инвентаризация статей баланса и отражение в учете её результатов / Анна Чернюк // Главный бухгалтер. Бюджетные организации. – 2009. - № 1. – с.13-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Чернюк, А. Классификация и оценка материальных запасов в бюджетных организациях : А.Чернюк // Финансы.Учет.Аудит. – 2005. - № 7 – С.56-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юк, А. Новый порядок формирования информации об основных средств. / Анна Чернюк // Главный бухгалтер. Бюджетные организации. – 2008. - № 6. С.40-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юк, А. Об учете доходов и расходов в бюджетных организациях : А.Чернюк // Финансы.Учет.Аудит. -2004. - № 5. – С.49-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/>
      </w:pPr>
      <w:r>
        <w:rPr>
          <w:color w:val="000000"/>
          <w:sz w:val="26"/>
          <w:szCs w:val="26"/>
        </w:rPr>
        <w:t>Чернюк, А. Учет кассовых расходов за счет средств государственного бюджета / А.Чернюк // Финансы.Учет.Аудит. – 2005 . - № 5. – с.60-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рнюк, А. Учет операций по получению и использованию бюджетного финансирования/ А.Чернюк // Финансы.Учет.Аудит. – 2005 . - № 11. – с.51-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670" w:leader="none"/>
        </w:tabs>
        <w:autoSpaceDE w:val="false"/>
        <w:spacing w:lineRule="auto" w:line="216"/>
        <w:ind w:lef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рнюк, А. Учет операций по получению и использованию бюджетного финансирования / Анна Чернюк // Главный бухгалтер. Бюджетные организации. – 2007. - № 11. С.23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52:00Z</dcterms:created>
  <dc:creator>degtyarev's</dc:creator>
  <dc:description/>
  <cp:keywords/>
  <dc:language>en-US</dc:language>
  <cp:lastModifiedBy>degtyarev's</cp:lastModifiedBy>
  <dcterms:modified xsi:type="dcterms:W3CDTF">2012-02-07T14:52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